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П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Чедомир Чупић, 1947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Душан Аврамовић, 1973, лекар специјал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Љиљана Ајтић, 1950, специјалиста медицине - биохем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Иван Алексић, 1937, директор приватног предузећ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Роланд Алмаши, 1977, студент, Кањиж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Жељко Андријанић, 1973, професор енглеског језик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Силвана Андрић, 1958, дипл. машински инжење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Борислав Анђелић, 1943, филмски крит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Бранислав Анђелковић, 1975, културолог - сарад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Владимир Атанацковић, 1978, студент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Данило Баковић, 1975, електротехничар рачунар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Салих Балић, 1962, дипл. ветеринар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Ерџан Бахтијаревић, 1982, студент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Марко Бацковић, 1956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Бојана Бачевић - Павлов, 1967, дипл. економист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Золтан Беде, 1976, посластичар, Кањиж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Јулија Белеј, 1976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Стеван Белић, 1950, комерцијал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Радован Белошев, 1961, аутоматичар, Нови Кне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Ненад Белчевић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Славица Бера, 1959, социјални рад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Миодраг Благојевић, 1955, приватни предузетник, Коцеље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Срђан Богарошки, 1976, дипл. инжењер машинств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Зорица Бојковић, 1950, дипл. инжењер шумар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Бранислав Боричић, 1955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Томислав Бугарски, 1957, дипл. економиста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Иштван Бургер, 1963, инвалидски пензионер, А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Ерна Варга - Радосављевић, 1955, лекар - стомат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Срђан Варићак, 1975, студент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Новак Витковић, 1957, економск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Тодор Вишекруна, 1962, лекар - анестезиолог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Борислав Влаховић, 1954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Дарко Влаховић, 1939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Илија Вранеш, 1972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Снежана Вујачић, 1958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Зорица Вуковић, 1956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Александар Вуксановић, 1964, дипл. инжењер грађевине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Милош Гагић, 1972, апсолвент Филозофског факултета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Иван Галебовић, 1963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Гордана Гашић, 1968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Драган Глигоријевић, 1960, дипл. економиста за хотелијерство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Душан Глишић, 1973, асистент на Машинском факултету у Београду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Светозар Гргин, 1970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Милан Грујић, 1968, доктор медицин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Биљана Грујић - Ковијанић, 1954, интерниста - кардиолог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Лидија Дармановић, 1973, балерин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Горан Дашковић, 1970, новина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Жарко Делевић, 1946, лекар - психијат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Виктор Догнар, 1975, пољопривредни техничар - студент, Кањиж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Јелица Дукић, 1955, новинар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Љиљана Ђаковић, 1965, новина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Дејан Ђачанин, 1973, водитељ - спикер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Нена Ђорђевић, 1953, стручни сарадник продај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Снежана Ђорђевић, 1960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Ненад Ђукин, 1970, програмски продуцент, Нова Цр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Милена Ђурђевић, 1934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Ненад Ђурђевић, 197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Бобан Ђурић, 1979, студент, Куршумл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Зоран Ђурић, 1971, приватни предуз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Миленко Ђурић, 1973, професор историје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Владимир Жарковић, 1976, студент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Александар Жежељ, 1973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Драган Живковић, 1955, инжењер заштите на раду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Милојица Живковић, 1964, дипл. економиста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Мирољуб Живковић, 1949, комерцијал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Иван Зарић, 1961, руковалац преливне бране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Душко Здравковић, 1979, студент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Младен Здујић, 1953, цари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Иван Ивановић, 1975, студент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Божидар Иванчевић, 1960, адвокат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Зоран Ивковић, 1965, дипл. инжењер грађевине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Зоран Ивошевић, 1936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Војислав Илић, 1941, дипл. саобраћајни инжењер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Никола Илић, 1970, дипл. пр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Бојан Јанковић, 1979, машински технича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Ранко Јанковић, 1954, дипл. правник, Бабуш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Александра Јањић, 1975, дипл. инжењер пољопривреде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Душан Јањић, 1950, науч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Дејан Јевтић, 1974, дипл.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Јасенка Јевтић, 1974, професор географије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Дејан Јовановић, 1967, доктор медицине - хирур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Живорад Јовановић, 1955, економиста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Мики Јовановић, 1970, машински инжењер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Милан Јовановић, 1968, лекар - хирург, Крушевац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Милена Јовановић, 1950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Славољуб Јовановић, 1962, дипл.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Слободан Јовановић, 1960, машинск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Драган Јовићевић, 1960, агроном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Олгица Јовичин, 1951,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Јагода Јорга, 1952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Чедомир Јошовић, 1971, дипл.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Душан Јуванин, 1967, грађевински технич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Дејан Карамарковић, 1969, референт маркетинга, Трстеник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Раденко Кењић, 1972, приватни предузет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Лидија Киш - Пал, 1957, физиотерапеут, А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Робертино Књур, 1972, дипл. инжењер машинств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Мирослав Ковач, 1975, авиомеханичар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Нада Ковачевић, 1947, лекар специјалиста интерниста, професор универзите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Филип Ковачевић, 1972, дипл. историчар уметности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Мирослава Ковачки, 1958, адвока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Јасмина Кокић, 1977, студент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Хелена Колесар, 1974, дипл. политиколог за међународне послове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Ненад Константиновић, 1973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Оскар Коња, 1982, студент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Мирослав Костић, 1957, техничар гумарства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Мирослав Крејовић, 1951, дипл. економиста, Чаје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07.  </w:t>
      </w:r>
      <w:r>
        <w:rPr>
          <w:rFonts w:eastAsia="MS Mincho;ＭＳ 明朝" w:cs="Arial"/>
          <w:w w:val="97"/>
        </w:rPr>
        <w:t>Андрија Крмпота, 1969, дипл. инжењер пољопривреде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Александар Кронић, 1975, апсолвент пољопривредног факултета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Душко Крстић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Војин Кузмановић, 1959, лекар - психијатар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Станко Лазендић, 1973, чино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Ђорђе Лазић, 1982, студент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Петар Лацмановић, 1974, приватни предузетник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Иван Лекић, 1973, математички програм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Предраг Лечић, 1975, маркетинг менаџер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Радивој Личина, 1946, професор физичке културе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Александар Лукић, 1957, дипл. политиколог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Горан Лукић, 1971, РТВ продуцент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Зоран Максимовић, 1958, наставник, Варва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Никола Максимовић, 1953, адвокат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Михаило Малетин, 1940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Александар Мандарић, 1978, вероучитељ, Уб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Беба Маречек, 1966, наставник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Вирџинија Марина - Гузина, 1957, редитељ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Јован Маринковић, 1965, уметник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Миодраг Маринковић, 1961, машински техничар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Душанка Марић, 1954, дипл. правник, Луч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Александар Марковић, 1977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Миладин Марковић, 1950, грађев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Момир Марковић, 1958, саобраћајн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Ненад Марковић, 1973, грађев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Слободан Марковић, 1972, истор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Владимир Маровић, 1975, професор филозофије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Иван Маровић, 1973, апсолвент машинског факул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Јелена Мијатовић, 1973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Мелита Милатовић, 1963, наставник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Данијел Милетић, 1976, дипл. географ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Срђан Миливојевић, 1965, дипл. инжењер пољопривреде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Раде Милић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Богољуб Милосављевић, 1953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Невенка Милошевић, 1962, директор основне школе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Предраг Милошевић, 1967, дипл. правник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Сузана Милошевић, 1962, дипл. правник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Јелена Минић, 1980, ПТТ инжење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Александра Мировић, 1976, апсолвент на ФПН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Александра Мирчетић, 1972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Горан Митровић, 1965, дипл. инжењер машинства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Небојша Мићић, 1945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Стеван Мићић, 1951, дипл. инжењер архитектур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50.  </w:t>
      </w:r>
      <w:r>
        <w:rPr>
          <w:rFonts w:eastAsia="MS Mincho;ＭＳ 明朝" w:cs="Arial"/>
          <w:w w:val="95"/>
        </w:rPr>
        <w:t>Звонимир Михајловић, 1961, дипл. инжењер технологије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Ивана Михајловић, 1976, дипл. фил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Саша Могић, 1966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Славица Мушикић, 1955, трговац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Владимир Настасијевић, 1976, апсолвент спортске академије, тренер весл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Александар Настић, 1974, професор књижевности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Лазар Нејковић, 1971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Немања Нешић, 1978, студент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Бранимир Николић, 1957, трговац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Јовица Николић, 1962, дипл. инжењер машинства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Драган Нинковић, 1972, саобраћајн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Драган Оковацки, 1965, специјалиста за аутоматику, Нови Кне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Далиборка Орешчанин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Бранко Павловић, 1976, менаџер - организатор програма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Зоран Павловић, 1932, сли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Ивана Павловић, 1973, дипл. инжењер грађевин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Драгана Пајковић, 1965, адвока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Тамара Пајковић, 1976, директор комерцијал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Марина Пантелић, 1967, настав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Сузана Перлић, 1959, наст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Саша Петаковић, 1969, доктор интерне медицине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Слободан Петковић, 1942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Живко Планић, 1971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Раденко Попић, 1950, ВКВ ра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Предраг Поповић, 1963, стоматолог специјал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Слободан Првулов, 1930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Божо Прелевић, 1959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Бранко Пуповац, 1937, пензионер, хуманитарни рад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Милица Пурић, 1973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Бојан Раденковић, 1968, дипл. инжењер електротехнике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Горан Радивојевић, 1967, машински техничар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Милослав Радивојевић, 1938, лекар - уролог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Славица Радин, 1956, дипл. етн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Слободан Радисављевић, 1953, лекар - хирург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Виктор Радовић, 1972, дипл. архитект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Средоје Радојчић, 1939, учитељ у пензији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Александар Радошевић, 1957, стјуард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Милош Рајковић, 1952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Владо Ракић, 1962, саобраћајни технича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Добрила Ранђеловић, 1951, професор - дипл. психолог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Ђорђе Ранковић, 1948, адвокат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Предраг Рацић, 1973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92.  </w:t>
      </w:r>
      <w:r>
        <w:rPr>
          <w:rFonts w:eastAsia="MS Mincho;ＭＳ 明朝" w:cs="Arial"/>
          <w:w w:val="95"/>
        </w:rPr>
        <w:t>Радомир Рељић, 1938, редовни професор ФЛУ, редовни члан САНУ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Снежана Репац, 1960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Иван Роди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Урош Росић, 1967, дипл. електро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Татјана Росић - Илић, 1962, научни радник, књижевни крити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Данијела Савић, 1974, дипл. физич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Ђорђе Савић, 1973, магистар машинских наук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Љубодраг Савић, 1946, пољопривредни произвођач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Јелица Сантрач, 1956, магистар техничких наук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Бранко Сбутега, 1948, лекар - примаријус ортопед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Атила Сивери, 1961, наставник, техничка шк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Ивана Симић, 1977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Марко Симић, 1978, студент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Никола Симић, 1970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Слободан Симић, 1953, приватни предузет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Бранко Симоновски, 1960, електричар за аутоматику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Бојан Словић, 1971, дипл. инжењер машинства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Слободан Смиљанић, 1961, електротехничар, Љубов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Зоран Спремо, 1951, новин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Светлана Стаменковић, 1965, трговац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Александар Станковић, 1976, дипл. пр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Славиша Станојевић, 1957, електротехнич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Миша Станојловић, 1979, студент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Вук Сташевић, 1975, студент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Бојан Стевановић, 1965, дипл. инжењер пољопривред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Урош Степанов, 1969, дизајнер ентеријер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Душан Стојаковић, 1978, дипл. филмски и ТВ продуц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Иван Стојановић, 1975, економис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Новак Стојановић, 1978, електротехничар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Милан Тасић, 1975, дипл. инжењер мелиорациј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Иван Тешић, 1977, дипл. инжењер менаџмен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Бранислав Тодоровић, 1931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Милутин Томовић, 1956, адвока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Предраг Топаловић, 1977, електротехничар, Варва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Дима Трајковић, 1943, професор универзите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Љубиша Трајковић, 1959, спец. пнеумофизиолог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Жарко Требјешанин, 1950, психолог, професор универзите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Слободан Трифуновић, 1946, дипл. инжењер машинств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Славко Ћелап, 1961, радник на управним пословима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Гордана Ћирић - Крстић, 1949, модни дизајнер - професор на Академији примењених уметност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Светлана Ћирић - Ћуковић, 1947, дипл. инжењер шумар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Александар Ћурчић, 1965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Индира Хаџагић, 1961, новинар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Слободан Хомен, 1972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Ђерђ Хорват, 1972, социолог, Мали Иђ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Ријад Хоџић, 1972, професор немачког и турског језика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Ана Хрњак, 1976, спец. права Европске Ун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Бранислав Цветковић, 1941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Зорица Цветковић, 1954, кустос - етнолог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Немања Црнић, 1973, радник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Срђан Чанковић, 1973, инжењер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Јасмина Чомић, 1960, референт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Аида Шабић, 1967, наставник, инжењер текстилне технологиј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Синиша Шикман, 1972, приватни предуз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Душан Шкорић, 1950, наставник, историчар уметност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Ђорђе Шкорић, 1964, техничар маш. енергетик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Бранимир Шошкић, 1970, професор историје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9.  Дубравка Штајнер, 1951, професор универзите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0.  Александра Шупица, 1953, дипл. правник, Београд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3:00Z</dcterms:created>
  <dc:creator>Biljana Zeljkovic</dc:creator>
  <dc:description/>
  <dc:language>en-US</dc:language>
  <cp:lastModifiedBy>Biljana Zeljkovic</cp:lastModifiedBy>
  <dcterms:modified xsi:type="dcterms:W3CDTF">2015-07-07T11:46:00Z</dcterms:modified>
  <cp:revision>1</cp:revision>
  <dc:subject/>
  <dc:title/>
</cp:coreProperties>
</file>